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市口腔医院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3"/>
        <w:gridCol w:w="850"/>
        <w:gridCol w:w="426"/>
        <w:gridCol w:w="1275"/>
        <w:gridCol w:w="1701"/>
        <w:gridCol w:w="284"/>
        <w:gridCol w:w="1134"/>
        <w:gridCol w:w="142"/>
        <w:gridCol w:w="1590"/>
      </w:tblGrid>
      <w:tr>
        <w:trPr>
          <w:trHeight w:val="7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设备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品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产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生产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提供资料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供应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设备单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推荐项目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报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万元</w:t>
            </w:r>
          </w:p>
        </w:tc>
      </w:tr>
      <w:tr>
        <w:trPr>
          <w:trHeight w:val="82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项目联系人 姓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免费质保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(    )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质保期后全保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万元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是否能提供备用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是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）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否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）</w:t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耗材试剂是否专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是（ ）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否（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交货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）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免费预防性维护保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(    )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设备的详细用途</w:t>
            </w:r>
          </w:p>
        </w:tc>
      </w:tr>
      <w:tr>
        <w:trPr>
          <w:trHeight w:val="127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配套条件（资质人员及场地要求）</w:t>
            </w:r>
          </w:p>
        </w:tc>
      </w:tr>
      <w:tr>
        <w:trPr>
          <w:trHeight w:val="9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资质人员 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18"/>
                <w:szCs w:val="18"/>
              </w:rPr>
              <w:t>如有，按相关要求如实填写；如无填无即可。</w:t>
            </w:r>
          </w:p>
        </w:tc>
      </w:tr>
      <w:tr>
        <w:trPr>
          <w:trHeight w:val="12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场地、水、电、气等要求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0000"/>
                <w:sz w:val="18"/>
                <w:szCs w:val="18"/>
              </w:rPr>
              <w:t>要求：如电压、气压、功率等，特殊的需详细说明</w:t>
            </w:r>
          </w:p>
        </w:tc>
      </w:tr>
      <w:tr>
        <w:trPr>
          <w:trHeight w:val="69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详细技术参数（关键及有优势参数用▲号标明，行数不够可自行增加）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技术参数</w:t>
            </w:r>
          </w:p>
        </w:tc>
      </w:tr>
      <w:tr>
        <w:trPr>
          <w:trHeight w:val="5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标准配置清单（行数不够可自行增加）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项最优惠价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选配件清单（行数不够可自行增加）</w:t>
            </w:r>
          </w:p>
        </w:tc>
      </w:tr>
      <w:tr>
        <w:trPr>
          <w:trHeight w:val="6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项最优惠价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四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投入使用所需的配套耗材及试剂清单（行数不够可自行增加）</w:t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专用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通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项最优惠价</w:t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五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要零配件清单（价格排前三位的必须报价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行数不够可自行增加）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项最优惠价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单台设备项目推荐配置方案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3"/>
        <w:gridCol w:w="118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配置件名称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合计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注</w:t>
      </w:r>
      <w:r>
        <w:rPr>
          <w:rFonts w:eastAsia="微软雅黑" w:cs="微软雅黑" w:ascii="微软雅黑" w:hAnsi="微软雅黑"/>
          <w:color w:val="FF0000"/>
          <w:sz w:val="24"/>
        </w:rPr>
        <w:t>:</w:t>
      </w:r>
      <w:r>
        <w:rPr>
          <w:rFonts w:ascii="微软雅黑" w:hAnsi="微软雅黑" w:cs="微软雅黑" w:eastAsia="微软雅黑"/>
          <w:color w:val="FF0000"/>
          <w:sz w:val="24"/>
        </w:rPr>
        <w:t>每项配置分项报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推荐产品用户名单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近三年深圳市公立医院（优先广东省或全国公立口腔专科）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18"/>
        <w:gridCol w:w="1218"/>
        <w:gridCol w:w="20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医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购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使用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 xml:space="preserve">附：推荐产品三甲医院成交记录证明材料（须提供合同、发票或中标通知书复印件）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技术参数对比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主要技术参数及优势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序号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荐品牌型号主要参数及优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流竞争品牌的主要参数及优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流竞争品牌的主要参数及优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说明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推荐品牌不同型号对比表及报价</w:t>
      </w:r>
    </w:p>
    <w:tbl>
      <w:tblPr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4"/>
        <w:gridCol w:w="2664"/>
        <w:gridCol w:w="4816"/>
        <w:gridCol w:w="2390"/>
        <w:gridCol w:w="15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设备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品牌型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该型号特点及优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最优惠报价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与国产品牌比较的产品优势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</w:p>
    <w:p>
      <w:pPr>
        <w:pStyle w:val="Normal"/>
        <w:ind w:firstLine="42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1:00Z</dcterms:created>
  <dc:creator>周丽华</dc:creator>
  <dc:description/>
  <cp:keywords/>
  <dc:language>en-US</dc:language>
  <cp:lastModifiedBy>Windows 用户</cp:lastModifiedBy>
  <cp:lastPrinted>2021-03-04T08:50:00Z</cp:lastPrinted>
  <dcterms:modified xsi:type="dcterms:W3CDTF">2021-04-0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